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8053131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25.</w:t>
      </w:r>
      <w:r>
        <w:rPr>
          <w:sz w:val="28"/>
          <w:szCs w:val="28"/>
          <w:u w:val="single"/>
          <w:lang w:val="uk-UA"/>
        </w:rPr>
        <w:t>03.2016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uk-UA"/>
        </w:rPr>
        <w:t xml:space="preserve"> 4-8/VII</w:t>
      </w:r>
    </w:p>
    <w:p>
      <w:pPr>
        <w:pStyle w:val="Normal"/>
        <w:spacing w:lineRule="atLeast" w:line="240"/>
        <w:ind w:right="-5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від 14.12.2011 № 10-2/V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9 Закону України „Про місцеве самоврядування        в Україні“ обласна рада в и р і ш и л а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рішення обласної ради від 14.12.2011 № 10-2/VI „Про обласну програму впровадження у навчально-виховний процес загальноосвітніх закладів інформаційно-комунікаційних технологій „Сто відсотків“ на період               до 2018 року“ зі змінами, внесеними рішенням обласної ради від 05.03.2015 № 38-7/VI та від 16.10.2015 № 43-23/VI (далі – рішення), такі зміни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довжити до 01.01.2021 строк дії виконання обласної програми впровадження у навчально-виховний процес загальноосвітніх закладів інформаційно-комунікаційних технологій „Сто відсотків“ на період до 2018 року (далі – Програма)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назві та у пункті 1 рішення слова та цифри „до 2018“ замінити словами та цифрами „до 2021“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тексті Програми слова та цифри „до 2018“ замінити словами                         та цифрами „до 2021“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У тексті Програми слова „Департамент освіти і науки обласної державної адміністрації “ замінити словами „управління освіти і науки обласної державної адміністрації“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діл Програми „Обсяги та джерела фінансування“ викласти в новій редакції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Орієнтовний обсяг фінансування заходів Програми становить                      24906, 95 тис. гр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дбання сучасної комп’ютерної техніки для поповнення і оновлення здійснюватиметься за принципом дольової участі: 20 відсотків від вартості –     за рахунок коштів обласного бюджету. 40 відсотків – за рахунок коштів місцевого бюджетів, 40 відсотків – за рахунок інших джерел не заборонених законодавством. Придбання електронних освітніх систем здійснюватиметься на умовах співфінансування з місцевих бюджетів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лінгафонних кабінетів з програмним забезпеченням                       для вивчення іноземних мов здійснюватиметься за принципом дольової участі:        50 відсотків від вартості – за рахунок коштів обласного бюджету                         (у т. ч. залишку освітньої субвенції), 50 відсотків – за рахунок коштів місцевого бюджету (у т. ч. залишку освітньої субвенції) та інших джерел, не заборонених законодавством“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ня Програми визначається щорічно під час складання проектів місцевих бюджетів у межах видатків, передбачених головним розпорядникам коштів, відповідальним за виконанням завдань і заходів програми, та інших джерел, не заборонених законодавством“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6. Пункт 3 рішення викласти в такій редакції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3. Контроль за виконанням рішення покласти на постійну комісію обласної ради з питань освіти, науки, культури, молодіжної політики                        та спорту“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Голова</w:t>
        <w:tab/>
        <w:t>О. Вельбі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5:00Z</dcterms:created>
  <dc:creator>123</dc:creator>
  <dc:description/>
  <cp:keywords/>
  <dc:language>en-US</dc:language>
  <cp:lastModifiedBy>Nachupravdil</cp:lastModifiedBy>
  <cp:lastPrinted>2016-03-29T16:49:00Z</cp:lastPrinted>
  <dcterms:modified xsi:type="dcterms:W3CDTF">2016-03-29T13:50:00Z</dcterms:modified>
  <cp:revision>21</cp:revision>
  <dc:subject/>
  <dc:title/>
</cp:coreProperties>
</file>